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, make your request, or share your message. Maintain a professional tone and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indicate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