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posting]. With my background in [Your Field/Industry] and my skills in [Relevant Skills/Experience], I am confident that I can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related to the job]. This experience equipped me with [mention any relevant skills or experiences that relate to the job], as outlined in the job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reason related to the company or its values/mission]. I admire [specific detail about the company], and I believe my experience aligns well with your team'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bringing my unique expertise to [Company's Name]. Thank you for considering my application. I look forward to the opportunity to discuss how my background, skills, and enthusiasms could be a perfect match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