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pleased to invite you to [Event Name], which will take place on [Date] at [Time]. The event will be held at [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occasion, and it would be wonderful to have you with us. Please let me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