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background relevant to the introduction]. I am writing to introduce myself and to express my interest in [specific purpose or reason for introdu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professional background, skills, and any relevant achievements or experiences that relate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background or experiences align with the recipient's work or interests]. I am particularly interested in [specific area of mutual interest], and I hope to explore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the possibility of connecting and discussing [mention any specific topics or areas of interest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