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more detailed information, including any necessary background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requests or actions you would like the recipient to 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