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the upcoming [Event Name] scheduled for [Event Date]. As we begin the coordination process, I would like to outline the roles, responsibilities, and key details that will ensur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purpos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ordination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gist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logistical needs, e.g., seating arrangements, equipment rentals, sign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ing and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marketing strategies, social media, press rele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registration process, fees,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n-Sit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who will oversee the event day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reas where assistance is needed, e.g., volunteers, sponsors, partne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ur combined efforts, we can create a memorable and impactful event. I would love to schedule a meeting to discuss this further and refine our coordination plan. Please let me know your availability for the week of [Propose a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