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learly state any requests, actions needed, or conclu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ticipation for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