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Issue/Service/Produ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Customer Service Te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briefly describe the issue/service/product, including relevant details such as dates, order numb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 through [mention any prior communication, e.g., emails, phone calls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problem in more detail, including any inconvenience caused and your expec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address this issue promptly and inform me of the steps that will be taken to resolve it. My expectation is [state what you would like as a resol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