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thoughts on [specific topic or creative idea] that I believe can benefit [company/organization name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creative idea or project, including relevant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[describe the vision, goal, or purpose of the idea]. This could potentially lead to [mention benefits or positive outcomes]. With your support, we can [describe how you plan to implement or explore the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 further detail and explore how we can collaborate to bring this vision to life. Please let me know a convenient time for us to conn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