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for Zero Interest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enrollment of a Zero Interest Savings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below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account opening process, including proof of identity an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confirmation of my account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