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ero interest savings account with [Bank Name]. I am interested in this account due to its unique features that align with my current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application and any further information you may require to comple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