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ero Interest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pply for a Zero Interest Savings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opening this account to manage my savings effectively while taking advantage of the unique features associated with a zero interest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ersonal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attached the necessary documents as per your guidelines, including a valid ID and proof of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application and look forward to any further steps or information need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