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Interest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y of opening a zero interest savings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e requirements and terms associated with such an account. Additionally, I would like to understand if there are any potential fees or conditions linked to maintaining this type of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