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Zero Interest Savings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the possibility of opening a zero interest savings account at [Bank Name]. As a customer interested in saving without incurring interest fees, I would appreciate any details you could provide regarding the account terms, conditions, and eligibility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specific forms or documentation needed to initiate the process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