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Bank Manager's Name or Customer Service Team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quiry About Zero Interest Savings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inquire about the zero interest savings account that your bank offers. I would like to understand the terms and conditions associated with this type of account, including any fees or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, I would appreciate information o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Minimum deposit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Monthly maintenance fees,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Withdrawal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Any available features or 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Account closur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