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 of your banking relationship], and I am interested in exploring the options available for savings accounts that do not accrue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documentation and information regarding your Zero Interest Savings Account, including any fees or condition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