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Zero Interest Saving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zero interest savings account that I recently learned about through [source of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understand more about the features, eligibility criteria, and any associated fees with this account type. Additionally, I am interested in knowing whether there are any specific limitations on transactions and the ease of access to my f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documents or details required from my side to assist with this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