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information regarding your zero interest savings account options. Specifically, I would like to know about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ccount requirements and eligibility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y associated fees or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ithdrawal limitations,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itional features or benefits of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response so that I can make an informed decision regarding my savings options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