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Zero Interest Rate on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zero interest rate on my savings account ([Your Account Number])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financial climate and my personal circumstances, I believe a zero interest rate would be beneficial for my savings strategy and overall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