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Zero Interest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open a zero interest savings account with [Bank Name]. I am particularly interested in this account type due to its unique features and benefits which align with my financi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additional information regarding the account opening process, including any necessary documentation an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