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pening a Zero Interest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necessary information to facilitate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Perman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e Zero Interest Savings Account and believe it aligns with my saving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