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zero interest savings account options that your bank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features and benefits of the zero interest savings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minimum balanc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ssociated fees, if any, for account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account opening process and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limitations regarding withdrawals or depos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 so that I can make an informed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