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Zero Interest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pening a Zero Interest Savings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ccount type offers benefits such as [briefly describe any features of the account, e.g., no monthly maintenance fees, flexible withdrawal o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ation for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e.g., government-issued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address (e.g., utility b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further details regarding the account opening process and any additional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