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zero interest savings account options available at [Bank Name]. I am interested in learning more about the terms and conditions associated with this type of account, as well as any features or benefits it may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relevant brochures or documents that detail account specifics, including any fees, minimum balance requirements, and withdrawal limits. Additionally, I would like to know if there are any alternative savings options that might better suit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