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General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zero interest savings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information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Zero Interest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account opening process, required documentation, and any conditions associated with this type of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