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zero interest savings account with [Bank's Name]. I am interested in this account option due to its benefits and believe it will help me effectively manage my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documentation is needed to proceed with this account opening. I look forward to your prompt response and guidanc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