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Zero Interest Savings Account. I would like to understand more about the features, requirements, and potential limitations associated with this account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nformation regarding any fees, accessibility options, and how this account might benefit my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