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Tolerance Polic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company's Zero Tolerance Policy regarding [specific behavior, e.g., workplace harassment, substance abuse, etc.]. This policy has been implemented to ensure a safe and respectful work environment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ployee of [Company Name], you are expected to understand and comply with this policy. Any violation will result in disciplinary action, which may include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policy in detail, which can be found in the employee handbook or on the [company intranet/website]. If you have any questions or need further clarification, please feel free to reach out to [HR representative or superviso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