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Tole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our organization's commitment to maintaining a safe and respectful environment for all employees and stakeholders. In line with this commitment, we have established a Zero Tolerance Policy regarding [specific behaviors/actions, e.g., harassment, discrimination, viol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 is designed to ensure that [brief explanation of the purpose, e.g., "all individuals can work free from fear and intimidation"]. Any violation of this policy will result in [outline potential consequences, e.g., disciplinary action, ter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familiarize themselves with the details of this policy, which can be found in our [Employee Handbook/Policy Manual]. Should you have any questions or require further clarification, please do not hesitate to contact [designated contact per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appreciate your cooperation in fostering a positive and inclusiv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