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of Zero Tole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implementation of a new Zero Tolerance Policy at [Your Organization's Name]. This policy has been adopted to ensure a safe, respectful, and inclusive environment for all employees, clients,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ro Tolerance Policy addresses behaviors including, but not limited to, harassment, discrimination, and violence in the workplace. Our commitment to maintaining a positive and productive atmosphere is paramount, and this policy will help establish clear expectations and consequences for unacceptable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nduct training sessions to educate all personnel about the policy, its implications, and the reporting procedures. Our goal is to foster an environment where everyone feels valued and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[Contact Person's Name] at [Contact Person's Email] or [Contact Person's Phone Number] if you have any questions or require further clarification regarding th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as we implement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