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ero Tolerance Policy Enfor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inform you about a serious matter regarding your recent conduct that has violated our organization's zero tolerance policy. [Briefly describe the incident or behavior that led to this letter, including dates and specific viol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utlined in our employee handbook, our zero tolerance policy is in place to ensure a safe and respectful work environment for all employees. Violations of this policy can result in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investigation and review, we have determined that your actions constitute a breach of this policy. Consequently, [describe the disciplinary action being taken, e.g., suspension, termination, etc.]. This action is effective as of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you to reflect on this situation and its impact on our workplace culture. You have the right to [explain any rights the employee has, such as appealing the decis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wish to discuss this matter further, please do not hesitate to contact [HR representative's name] at [HR representative's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