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Tolerance Policy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a safe and respectful work environment for all employees. To reinforce our dedication to these principles, we require all employees to participate in training regarding our Zero Toleranc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Insert location or indicate if it's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will cover the following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 Zero Tole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finition of unacceptable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ing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equences of vio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ance is mandatory. If you have any conflicts with the scheduled time, please inform your supervisor as soon as possible to arrange an alternative training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fostering a positive workplace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