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ero Tolerance Policy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knowledge that I have received and read the Zero Tolerance Policy of [Company Name]. I understand the importance of maintaining a safe and respectful work environment and agree to adhere to the standards outlined in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confirm my commitment to upholding the values of [Company Name] and to report any violations of this policy to manag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