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iplinary Action - Zero Tolerance Policy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disciplinary action being taken in response to your violation of our organization's Zero Tolerance Policy, which is designed to ensure a safe and respectful workplace for all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t was brought to our attention that [describe the specific incident involving the employee's behavior that violated the policy]. This behavior is unacceptable and not in line with our company values o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violation, we have decided to [describe the disciplinary action being taken, e.g., suspension, termination, etc.]. This action is effective immediately, and you are expected to [include any necessary instructions regarding their conduct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flect on this matter and become familiar with the importance of adhering to our policies to prevent any future inc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