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lementation of Zero Tole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our organization's new Zero Tolerance Policy, which aims to ensure a safe and respectful environment for all employees, clients,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policy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Zero Tolerance Policy addresses [specific behaviors/activities], and outlines the consequences of violations, which may include [list potential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hat everyone understands their role in maintaining a positive atmosphere and adheres to this policy. We encourage open communication and prompt reporting of any incidents that may violate this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, please refer to the attached document or visit [website/portal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