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mmunicate our organization's commitment to a zero tolerance policy regarding [specific issue, e.g., harassment, discrimination, violence]. This policy is designed to ensure a safe and respectful environment for all employees, clients,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immediately, any behavior that violates this policy will be met with serious consequences, including [outline potential consequences, e.g., disciplinary action, termination]. We believe that fostering a culture of respect and accountability is crucial for our success and the well-being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individuals within our organization to report any incidents or concerns related to [specific issue] to [designated contact person or department]. All reports will be taken seriously and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Together, we can maintain a positive atmosphere that reflects our cor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