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Zero Tolerance Policy Adh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our company's commitment to a zero tolerance policy concerning [specific behavior, e.g., harassment, discrimination, substance ab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remind you that adherence to this policy is critical in maintaining a safe and respectful workplace for all employees. Any violations of this policy will lead to immediate disciplinary actions, which may include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employee handbook for a comprehensive understanding of our zero tolerance policy and the consequences for vio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