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Tolerance Policy Vio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a violation of our organization's zero tolerance policy. On [date of incident], it was brought to our attention that you [describe the specific behavior or action that violated the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zero tolerance policy is in place to ensure a safe and respectful workplace for all employees. [Briefly describe the policy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seriousness of this violation, [outline any actions taken, such as suspension, warning, required training, etc.]. We expect you to take this matter seriously and to adhere to our polici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reach out to [HR representative's name] at [HR representative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