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view of Zero Tole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maintaining a safe and respectful environment for all employees and stakeholders, we are conducting a review of our Zero Toleranc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has been instrumental in promoting a culture free from harassment, discrimination, and violence. However, we recognize the importance of regularly assessing its effectiveness and relevance in our current organizational cli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in this review process by providing your insights and feedback. Specifically, we would appreciate your thoughts on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arity and understanding of the policy among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wareness of reporting procedures and suppor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ffectiveness in addressing incidents and enforcing con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uggestions for improvement or addition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your feedback by [deadline date] to ensure it is considered in this review. We value your input and believe it is crucial in refining our approach to maintaining a respectful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