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ero Tolerance Policy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Organization], we are committed to fostering a safe and respectful environment for all employees, clients, and stakeholders. This letter outlines our Zero Tolerance Policy, which aims to prevent and address inappropriate behavior within our work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lic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Zero Tolerance Policy strictly prohibits any form of harassment, discrimination, or violence. It applies to all employees, contractors, and visitors within our premises and during work-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olicy covers, but is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assment based on race, gender, sexual orientation, religion, or any other protecte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llying, intimidation, or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ysical violence or threats of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 Proced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cidents must be reported immediately to [Designated Person/Department] at [Contact Information]. Reports can be made confidentially and without fear of reta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vestig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receiving a report, the following steps will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mpt investigation by [Investigator's Name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cumentation of findings and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comes communicated to relevant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sequences of Viol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ndividual found to have violated this policy may face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 for Employ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encourage all employees to seek support, whether through [Employee Assistance Program/HR Department] or extern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is policy is essential in maintaining our values of respect and integrity. Your cooperation and commitment to this policy are crucial for creating a saf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