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lementation of Zero Tolerance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mitment to maintaining a positive and respectful workplace, we are instituting a Zero Tolerance Policy regarding [specific behaviors or actions, e.g., harassment, discrimination, etc.]. This policy reflects our dedication to ensuring a safe and supportive environment for all employ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start date], any violations of this policy will result in immediate disciplinary action, up to and including termination of employment. We encourage a culture of openness and prompt reporting of any inci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 and commitment to making [Company Name] a great place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