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s to Zero Tole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changes to our Zero Tolerance Policy, effective [effective date]. As an organization, we remain committed to maintaining a safe and respectful workplace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finition of Misconduct**: The definition of unacceptable behavior has been expanded to include [specific behavi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orting Procedures**: Employees are encouraged to report any violations of the policy through [new reporting proced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sciplinary Actions**: The disciplinary measures for violations have been updated to include [new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 and Resources**: We will be implementing mandatory training sessions for all employees to ensure understanding and compliance with the new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changes will enhance our workplace environment and encourage a culture of respect. Your cooperation and commitment to adhering to these standards ar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reach out to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