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implementation and enforcement of our organization's Zero Tolerance Policy regarding [specific behavior or issue, e.g., harassment, discri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ital for our organization to maintain a safe and respectful environment for all employees. Our Zero Tolerance Policy reflects our commitment to [briefly state the purpose, e.g., fostering a culture of respect and integ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, we have [mention any actions taken, e.g., conducted training sessions, updated policies, etc.]. I encourage all employees to familiarize themselves with the details of this policy, which can be found in the [mention location, e.g., employee handbook, intran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any violations of this policy seriously and assure you that appropriate actions will be taken to address any reported incidents. I appreciate your cooperation in upholding the standards set forth in 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