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ero Tolerance Workplac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maintaining a safe and respectful work environment for all employees at [Company Name]. To this end, we have implemented a Zero Tolerance Policy regarding harassment, discrimination, and any form of workplace vio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licy establishes that any behavior that undermines our commitment to a positive workplace will not be tolerated and will result in disciplinary action, which may include 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all employees to communicate any concerns and report any incidents to their supervisor or the HR department promptly. Your cooperation is essential in fostering a workplace culture based on respect and dig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