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Upgrade of Zebra Crossings in [Location/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upgrade to the zebra crossings located at [specific locations] in [Location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cerned resident and a regular user of these crossings, I have observed several issues that require immediate attention. These include [list specific problems, e.g., poor visibility, lack of signage, high pedestrian traffic, etc.]. Addressing these issues will not only improve safety but also enhance the overall experience for pedest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upgrades fo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creased Visibility**: Install additional signage and lighting around the crossings to enhance visibility, especially during night or inclement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nhanced markings**: Refresh the paint on the zebra crossings to ensure they are easy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raffic Calming measures**: Implement measures such as speed bumps or raised crossings to slow down vehicular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ublic Awareness Campaign**: Launch an awareness campaign to educate drivers about the significance of yielding to pedestrians at cross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changes will significantly improve pedestrian safety and traffic flow. I would appreciate the opportunity to discuss this proposal further and explore potential partnerships for funding 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