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moting Zebra Crossing Saf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an important issue concerning pedestrian safety at zebra crossing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ebra crossings are critical areas for pedestrians to safely navigate busy streets, and it is vital that we ensure both drivers and pedestrians are aware of their responsibilities. I would like to propose the following actions to enhance safety at these cross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creased Signage**: Installing additional signage to alert drivers about the presence of zebra crossings, especially in high-traffic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Awareness Campaigns**: Launching public awareness campaigns to educate both drivers and pedestrians about the importance of using zebra cross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gular Maintenance**: Ensuring that all zebra crossings are well-maintained and clearly visible, including regular repainting and the installation of adequate ligh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mplementing these strategies can significantly improve safety for all road users. I would appreciate your consideration of this matter and would be happy to discus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