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ggestion for Zebra Crossing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the condition of the zebra crossings at [specific location or stree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with the zebra crossing, e.g., faded markings, lack of signage, etc.]. This situation poses a risk to pedestrian safety and may lead to potential ac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suggest implementing the following maintenance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painting the zebra crossing** to ensure vi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stalling or repairing signage** to alert drivers to the presence of pedestr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maintenance checks** to identify and address similar issues promptl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ggestion. I believe these steps will contribute significantly to the safety and well-being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