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Zebra Crossing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the design and implementation of a zebra crossing at [specific location] to enhance pedestrian safety and traffic managemen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introduction of the location and current situation regarding pedestrian cros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design includes [describe design features, such as size, colors, signage, and lighting]. Our goal is to improve visibility and safety for pedestrians, especially for vulnerable groups such as children and the eld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plementing this zebra crossing, we aim to [state benefits, such as reduced accidents, improved traffic flow, and enhanced community acces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we hold a meeting to discuss this proposal in detail and explore ways to move forward. Thank you for considering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