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Feedback on Zebra Crossing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community feedback regarding the recent installation of zebra crossings in our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initiative to enhance pedestrian safety. The zebra crossings have made a noticeable impact on the ease of navigating our streets, particularly for families with young children and seni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some concerns that I would like to bring to your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isibility**: Some crossings are not adequately marked, making it difficult for drivers to see them, especially during poor weather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river Awareness**: It appears that not all drivers are aware of the crossings or are not yielding to pedestrian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intenance**: Several crossings have already begun to fade and require re-painting to maintain their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the city to consider implementing additional signage and public awareness campaigns to educate drivers and increase compliance with pedestrian right-of-way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We appreciate your efforts to improve our community's safety and would be happ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unity Member/Concerned Resi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