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/Community 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awareness campaign focused on the importance of zebra crossings and pedestrian safe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 crossings play a crucial role in ensuring safe passage for pedestrians, especially children and the elderly. Unfortunately, many individuals are unaware of the rules surrounding their use, leading to avoidable ac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mpaign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ative flyers and posters distributed throughout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shops in local schools to educate children about pedestrian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ocial media initiative to spread awareness and engage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on with local law enforcement to enforce traffic regulations near cro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create a safer environment for all pedestrians. I would love the opportunity to discuss this initiative further and explore how we can collaborate to make i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